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2.03.2017 г. период поставки: март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2,6 тонн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марта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марта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марта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2,6 тонн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марта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марта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марта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3-13T13:21:00Z</dcterms:modified>
  <cp:revision>55</cp:revision>
  <dc:subject/>
  <dc:title>Тендерная заявка  №1</dc:title>
</cp:coreProperties>
</file>